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3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9 сентября 2024 года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Решение Думы Каменского городского округ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т 17.10.2019 № 413 «Об установлении налога на имущество физических лиц на территории муниципального образования «Каменский городской округ» (в редакции Решения Думы Каменского городского округа от 15.10.2020 № 497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т 17.10.2019        № 413 «Об установлении налога на имущество физических лиц на территории муниципального образования «Каменский городской округ» (в редакции Решения Думы Каменского городского округа от 15.10.2020 № 497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становлении налога на имущество физических лиц на территории муниципального образования «Каменский муниципальный округ Свердловской област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в преамбуле Решения слова «городского округа» заменить словами «муниципального округа Свердл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3. пункт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. Установить и ввести в действие на территории муниципального образования </w:t>
      </w:r>
      <w:r>
        <w:rPr>
          <w:rFonts w:cs="Liberation Serif" w:ascii="Liberation Serif" w:hAnsi="Liberation Serif"/>
          <w:bCs/>
          <w:sz w:val="28"/>
          <w:szCs w:val="28"/>
        </w:rPr>
        <w:t>«Каменский муниципальный округ Свердловской области» налог на имущество физических лиц.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в пунктах 9 и 10 Реш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2:00Z</dcterms:created>
  <dc:creator>bolotina</dc:creator>
  <dc:description/>
  <cp:keywords/>
  <dc:language>en-US</dc:language>
  <cp:lastModifiedBy>User</cp:lastModifiedBy>
  <cp:lastPrinted>2024-09-20T12:03:00Z</cp:lastPrinted>
  <dcterms:modified xsi:type="dcterms:W3CDTF">2024-09-20T07:14:00Z</dcterms:modified>
  <cp:revision>5</cp:revision>
  <dc:subject/>
  <dc:title>ДЕПАРТАМЕНТ</dc:title>
</cp:coreProperties>
</file>